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Υποψηφιότητας για μια (1) θέση υποψηφίου διδάκτορα  του Γεωπονικού Πανεπιστημίου Αθηνώ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Εργαστηρίου Πληροφορικής και με γνωστικό αντικείμενο </w:t>
            </w:r>
            <w:r>
              <w:rPr>
                <w:b/>
                <w:sz w:val="22"/>
                <w:szCs w:val="22"/>
              </w:rPr>
              <w:t>«Ανάλυση Μεγάλου Όγκου Δεδομένων Αγροτικών Ψηφιακών Αγορώ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Τη Γραμματεία του </w:t>
            </w:r>
            <w:r>
              <w:rPr>
                <w:b/>
                <w:sz w:val="22"/>
                <w:szCs w:val="22"/>
              </w:rPr>
              <w:t>Τμή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του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μήματος   Αγροτικής   Οικονομίας  και  Ανάπτυξη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το Εργαστήριο Πληροφορικής και με γνωστικό αντικείμενο </w:t>
            </w:r>
            <w:r>
              <w:rPr>
                <w:b/>
                <w:sz w:val="22"/>
                <w:szCs w:val="22"/>
              </w:rPr>
              <w:t>«Ανάλυση Μεγάλου Όγκου Δεδομένων Αγροτικών Ψηφιακών Αγορώ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 xml:space="preserve">και αντίγραφο αναλυτικής βαθμολογίας </w:t>
            </w:r>
          </w:p>
          <w:p>
            <w:pPr>
              <w:pStyle w:val="Normal"/>
              <w:rPr/>
            </w:pPr>
            <w:r>
              <w:rPr/>
              <w:t xml:space="preserve">2) Αντίγραφο Μεταπτυχιακού Διπλώματος Ειδίκευσης*  και  αντίγραφο  αναλυτικής  βαθμολογίας  αν  υπάρχει 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Τμήμα κειμένου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3">
    <w:name w:val="Σώμα κείμενου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7:00Z</dcterms:created>
  <dc:creator>ΕΡΓΑΣΤΗΡΙΟ  ΠΛΗΡΟΦΟΡΙΚΗΣ</dc:creator>
  <dc:description/>
  <dc:language>en-US</dc:language>
  <cp:lastModifiedBy>AOA</cp:lastModifiedBy>
  <cp:lastPrinted>2009-04-06T12:32:00Z</cp:lastPrinted>
  <dcterms:modified xsi:type="dcterms:W3CDTF">2016-04-06T09:50:00Z</dcterms:modified>
  <cp:revision>3</cp:revision>
  <dc:subject/>
  <dc:title>ΣΤΟΙΧΕΙΑ  ΦΟΙΤΗΤΗ</dc:title>
</cp:coreProperties>
</file>